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Liebenfels, 20.05.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gemeinde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platz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56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nsuchen um die Baubewillig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des Bauwerb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ax Musterman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aße 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556 Liebenfels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ezeichnung des Bauortes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Katastralgemeinde:</w:t>
        <w:tab/>
        <w:t>Liebenfels (74503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>Grundstücks Nr.:10000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me und Anschrift der Grundstückseigentüm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rundstück Nr.: 1000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igentümer: Max Mustermann, Musterstraße, 9556 Liebenfels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über Art, Umfang und Verwendung des Bauvorhabe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rrichtung Einfamilienhaus mit Carport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und Anschrift des Planverfass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planer, Musterstraße 10, 9556 Liebenfels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und Anschrift des Bauleit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bauleiter: Musterstraße 100, 9556 Liebenfels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zeichnis der Anrain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m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schrif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rundstücksnummer: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zeichnis der Beteiligten (Leitungsberechtigte etc.)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me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schrift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rundstücksnummer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elches Recht etc.: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eilage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Lageplan (2-fach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>Baupläne (2-fach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>Baubeschreibung (2-fach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>Energieausweis (2-fach) (wenn erforderlich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Unterschrift des Bauwerbers)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stimmung der Grundeigentüme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ur auszufüllen, wenn der Bauwerber nicht Grundeigentümer is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r Bauführung im Sinne dieses Bauansuchens wird zugestim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9:00Z</dcterms:created>
  <dc:creator>bauamt</dc:creator>
  <dc:description/>
  <dc:language>en-US</dc:language>
  <cp:lastModifiedBy>Liebenfels</cp:lastModifiedBy>
  <cp:lastPrinted>2014-05-20T11:06:00Z</cp:lastPrinted>
  <dcterms:modified xsi:type="dcterms:W3CDTF">2015-06-10T06:29:00Z</dcterms:modified>
  <cp:revision>2</cp:revision>
  <dc:subject/>
  <dc:title/>
</cp:coreProperties>
</file>