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i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Liebenfels, 20.05.20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irkshauptmannschaf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eilung Naturschut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platz 2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00 St. Veit an der Gl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nsuchen um die naturschutzrechtliche Bewillig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s Bauwerb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x Musterman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straße 1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ezeichnung des Bauortes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Katastralgemeinde:</w:t>
        <w:tab/>
        <w:t>Liebenfels (74503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>Grundstücks Nr.:</w:t>
        <w:tab/>
        <w:t>10000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Anschrift des Grundstückseigentüm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Gstk. Nr. 10000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Max Mustermann, Musterstraße 1, 9556 Liebenfels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FF0000"/>
          <w:sz w:val="24"/>
          <w:szCs w:val="24"/>
        </w:rPr>
        <w:t>1/1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über Art, Umfang und Verwendung des Bauvorhabe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rrichtung Einfamilienhaus mit Carport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Anschrift des Planverfass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planer, Musterstraße 10, 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und Anschrift des Bauleit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usterbauleiter, Musterstraße 100, 9556 Liebenfels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der Anrain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stücksnummer:</w:t>
        <w:tab/>
        <w:tab/>
        <w:t>Name:</w:t>
        <w:tab/>
        <w:tab/>
        <w:tab/>
        <w:tab/>
        <w:t>Anschrif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t. beiliegender Liste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zeichnis der Beteiligten (Leitungsberechtigte etc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stücksnummer:</w:t>
        <w:tab/>
        <w:tab/>
        <w:t>Name:</w:t>
        <w:tab/>
        <w:tab/>
        <w:tab/>
        <w:tab/>
        <w:t>Anschrift: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00000</w:t>
        <w:tab/>
        <w:tab/>
        <w:tab/>
        <w:tab/>
        <w:t>Musterbeteiligter</w:t>
        <w:tab/>
        <w:tab/>
        <w:t>Musterstraße 2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eilage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Lageplan (2-fach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>Projekt (2-fac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>Baubeschreibung (2-fach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rainerverzeichnis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Unterschrift des Bauwerbers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deamtliche Bestätigu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Marktgemeinde Liebenfels teilt mit, dass </w:t>
      </w:r>
      <w:r>
        <w:rPr>
          <w:rFonts w:cs="Arial" w:ascii="Arial" w:hAnsi="Arial"/>
          <w:color w:val="FF0000"/>
          <w:sz w:val="24"/>
          <w:szCs w:val="24"/>
        </w:rPr>
        <w:t xml:space="preserve">der Antragsteller Max Mustermann </w:t>
      </w:r>
      <w:r>
        <w:rPr>
          <w:rFonts w:cs="Arial" w:ascii="Arial" w:hAnsi="Arial"/>
          <w:sz w:val="24"/>
          <w:szCs w:val="24"/>
        </w:rPr>
        <w:t xml:space="preserve">der grundbücherliche Eigentümer der Parzelle </w:t>
      </w:r>
      <w:r>
        <w:rPr>
          <w:rFonts w:cs="Arial" w:ascii="Arial" w:hAnsi="Arial"/>
          <w:color w:val="FF0000"/>
          <w:sz w:val="24"/>
          <w:szCs w:val="24"/>
        </w:rPr>
        <w:t>10000; KG Liebenfels (74503)</w:t>
      </w:r>
      <w:r>
        <w:rPr>
          <w:rFonts w:cs="Arial" w:ascii="Arial" w:hAnsi="Arial"/>
          <w:sz w:val="24"/>
          <w:szCs w:val="24"/>
        </w:rPr>
        <w:t xml:space="preserve"> i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 teilt die Marktgemeinde Liebenfels mit, dass sie gegen die Baumaßnahmen keinen Einwand hat und diese unterstütz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Für die Marktgemeinde Liebenfels)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stimmung der Grundeigentümer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ur auszufüllen, wenn der Bauwerber nicht Grundeigentümer ist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r Bauführung im Sinne dieses Bauansuchens wird zugestimm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>_____________________________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6:00Z</dcterms:created>
  <dc:creator>bauamt</dc:creator>
  <dc:description/>
  <dc:language>en-US</dc:language>
  <cp:lastModifiedBy>Liebenfels</cp:lastModifiedBy>
  <cp:lastPrinted>2014-05-20T11:06:00Z</cp:lastPrinted>
  <dcterms:modified xsi:type="dcterms:W3CDTF">2015-06-10T06:36:00Z</dcterms:modified>
  <cp:revision>2</cp:revision>
  <dc:subject/>
  <dc:title/>
</cp:coreProperties>
</file>